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TRƯỜNG TIỂU HỌC PHAN CHU TRINH</w:t>
        <w:tab/>
        <w:t xml:space="preserve">     </w:t>
        <w:tab/>
        <w:tab/>
        <w:tab/>
        <w:t>LỊCH CÔNG TÁC TUẦN (Từ ngày 26/8/2019 đến ngày 01/9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491"/>
        <w:gridCol w:w="2009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 đầu tuần - Tuyên truyên giáo dục ý nghĩa ngày CMT8 và Quốc Khánh 02/9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ậu, GV trực ba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Giám Hiệ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hòng H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ửi báo cáo số lượng rà soát nhu cầu tham gia các lớp đào tạo, bồi dưỡng năm học 2019-2020, thực hiện bằng cách click vào link dưới đây và nhập số liệ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docs.google.com/spreadsheets/d/16mzaFtc_yexHu6cmT7ElbDBHR5pm0o6F3u7qPqME9Uk/edit?usp=sharing</w:t>
              </w:r>
            </w:hyperlink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6663" w:leader="none"/>
              </w:tabs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28/8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trực lễ 02/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P Văn phò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Bà Trân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29/8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38" w:hanging="0"/>
              <w:rPr>
                <w:lang w:val="nl-NL"/>
              </w:rPr>
            </w:pPr>
            <w:r>
              <w:rPr>
                <w:spacing w:val="-4"/>
                <w:lang w:val="nl-NL"/>
              </w:rPr>
              <w:t>- Gửi đăng ký chuyên đề bồi dưỡng cấp Tiểu học (Văn bản + file)</w:t>
            </w:r>
            <w:r>
              <w:rPr>
                <w:lang w:val="nl-NL"/>
              </w:rPr>
              <w:t xml:space="preserve"> </w:t>
            </w:r>
            <w:r>
              <w:rPr>
                <w:spacing w:val="-8"/>
                <w:lang w:val="nl-NL"/>
              </w:rPr>
              <w:t>về Trường BDGD (Bà Kim Trinh: ntktrinh.pgdgovap@hcm.edu.vn)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Trường BDGD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30/8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ác trường tiểu học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Gửi lời giới thiệu nội dung tiết mục tham gia chương trình văn nghệ phục vụ Hội nghị tổng kết về email: ndsang.pgdgovap@hcm.edu.vn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GD&amp;ĐT</w:t>
            </w:r>
          </w:p>
        </w:tc>
        <w:tc>
          <w:tcPr>
            <w:tcW w:w="20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ai Hươ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ào chương trình tuần 1.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KH trườ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Quyết định nâng lương tháng 8,9/201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à Hương)</w:t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inh Thủy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ộp Hồ sơ nâng lương </w:t>
            </w:r>
            <w:r>
              <w:rPr>
                <w:rFonts w:cs="Times New Roman" w:ascii="Times New Roman" w:hAnsi="Times New Roman"/>
                <w:color w:val="000000"/>
              </w:rPr>
              <w:t>tháng 09/20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hòng Nội vụ </w:t>
            </w:r>
          </w:p>
        </w:tc>
        <w:tc>
          <w:tcPr>
            <w:tcW w:w="20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inh Thủy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38" w:hanging="0"/>
              <w:rPr>
                <w:lang w:val="nl-NL"/>
              </w:rPr>
            </w:pPr>
            <w:r>
              <w:rPr>
                <w:lang w:val="nl-NL"/>
              </w:rPr>
              <w:t>- Họp chuẩn bị lễ khai giảng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Giáo viên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ội đồng trường, các tổ khối trưởng, Cô Tuyết Mai K4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văn nghệ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Giáo viên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ốt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ai Hương, cô Phương Thảo, cô Viễn H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thành tích – 4 bộ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P thi đua (bà Hiệp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ùy Du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tổng kết công tác Bảo hiểm y tế học sinh năm học 2018-20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HT, cô Minh Thủy, Cô Uyên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Họp triển khai công tác phòng, chống dịch bệnh và bảo đảm an toàn thực phẩm tại các trường học năm học 2019-2020.</w:t>
            </w:r>
          </w:p>
        </w:tc>
        <w:tc>
          <w:tcPr>
            <w:tcW w:w="249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HT. 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ô Uyê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iệu trưởng các trường MN, TH, THCS (Công lập).</w:t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át cho HS toàn trường</w:t>
            </w:r>
          </w:p>
        </w:tc>
        <w:tc>
          <w:tcPr>
            <w:tcW w:w="24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ơ sở 2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ai Hương, cô Phương Thảo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DS học sinh có hoàn cảnh khó khăn nhận quà Nụ cười hồng</w:t>
            </w:r>
          </w:p>
        </w:tc>
        <w:tc>
          <w:tcPr>
            <w:tcW w:w="24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hối trưở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hát cho HS toàn trường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ơ sở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ai Hương, cô Nhu Hươ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Cập nhật số điện thoại phụ huynh học sinh trên cổng C1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VCN các lớp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nhạc + lời dẫn văn nghệ về cô Tuyết Mai K4 – thầy Cường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iết mục văn nghệ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/8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b-NO" w:eastAsia="en-US"/>
              </w:rPr>
              <w:t>- Tổng dợt chương trình văn nghệ phục vụ Hội nghị Tổng kết năm học 2018-2019, triển khai nhiệm vụ năm học 2019-202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ai Hương, cô Phương Thảo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pacing w:before="0" w:after="0"/>
              <w:ind w:left="0" w:right="-108" w:hanging="0"/>
              <w:rPr/>
            </w:pPr>
            <w:r>
              <w:rPr>
                <w:lang w:val="en-US"/>
              </w:rPr>
              <w:t>- Gửi danh sách HS không đến làm thủ tục chuyển trường, nhập học về email: pmtung.pgdgovap@hcm.edu.vn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ổ PT (Ông Tùng)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 Việt Hồng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pacing w:before="0" w:after="0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- Bàn giao hồ sơ chuyển trường (Lớp 1)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ại cơ sở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áp sân khấu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, GV nam, bảo vệ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uẩn bị âm thanh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Cường, thầy Huỳnh, thầy Quyề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ng Đài Liệt sĩ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Đài Liệt s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hầy Huy, cô Tiên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Hội nghị Tổng kết năm học 2018-2019 và triển khai nhiệm vụ năm học 2019-2020 (trang phục lễ hội; 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hầy Huy, cô Tiên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ểu diễn văn nghệ tại Hội nghị Tổng kết NH 18-19 và Triển khai PHNV NH 19-20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Mai Hương, cô Phương Thảo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nghị xây dựng kế hoạch năm học cụm chuyên môn 3 cấp thành phố.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Tây Úc,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 Nguyễn Thông, P.7, Q.3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Tổng dợt văn nghệ Chương trình Lễ Khai giảng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ầy Tuấn, thầy Hậu, cô Tuyết Mai, các tiết mục văn nghệ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6mzaFtc_yexHu6cmT7ElbDBHR5pm0o6F3u7qPqME9Uk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51:00Z</dcterms:created>
  <dc:creator>User</dc:creator>
  <dc:description/>
  <cp:keywords/>
  <dc:language>en-US</dc:language>
  <cp:lastModifiedBy>Thanh Hoa</cp:lastModifiedBy>
  <cp:lastPrinted>2019-05-27T09:39:00Z</cp:lastPrinted>
  <dcterms:modified xsi:type="dcterms:W3CDTF">2019-08-24T15:51:00Z</dcterms:modified>
  <cp:revision>2</cp:revision>
  <dc:subject/>
  <dc:title>SỞ GIÁO DỤC VÀ ĐÀO TẠO              LỊCH CÔNG TÁC TUẦN</dc:title>
</cp:coreProperties>
</file>